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Верхнепесковской сель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умы «О бюдже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рхнепесковского сельсовета на 202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2022-2023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sz w:val="18"/>
          <w:szCs w:val="18"/>
        </w:rPr>
        <w:t>0 от 00  декабря 2020 г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ходы бюджета Верхнепесковского сельсовета на 202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15"/>
        <w:gridCol w:w="11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(за исключением имущества муниципальных 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ли после разграничения государственной собственности на землю ,а также средства от продажи права на заключение договоров аренды указанных земельных участк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100 1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продажи услуг, оказываемых учреждениями, находящимися в ведении органов местного самоуправления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50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 сельских поселений на 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7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100 1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,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2:00Z</dcterms:created>
  <dc:creator>UserName</dc:creator>
  <dc:description/>
  <cp:keywords/>
  <dc:language>en-US</dc:language>
  <cp:lastModifiedBy>Пользователь</cp:lastModifiedBy>
  <cp:lastPrinted>2016-11-24T13:42:00Z</cp:lastPrinted>
  <dcterms:modified xsi:type="dcterms:W3CDTF">2020-11-10T03:30:00Z</dcterms:modified>
  <cp:revision>30</cp:revision>
  <dc:subject/>
  <dc:title>                 </dc:title>
</cp:coreProperties>
</file>